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 e pintura de faixa de pedestre na Rua Vereador Raul Brunilti, nº 435 do Bairro Jardim do La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o Departamento competente, a implantação de redutor de velocidade (lombada) e faixa de pedestre na Rua </w:t>
      </w:r>
      <w:r>
        <w:rPr>
          <w:bCs/>
          <w:iCs/>
          <w:sz w:val="24"/>
          <w:szCs w:val="24"/>
        </w:rPr>
        <w:t>Vereador Raul Brunilti, nº 435 do Bairro Jardim do La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 e traz grandes riscos devido a grande movimentação de pedestres, e a implantação de redutor de velocidade,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7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5-03T17:57:00Z</dcterms:modified>
  <cp:revision>2</cp:revision>
  <dc:subject/>
  <dc:title>ASSUNTO :</dc:title>
</cp:coreProperties>
</file>