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e pintura de faixa de pedestre na Rua Janete Clair, s/n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o Departamento competente, a implantação de redutor de velocidade (lombada) e faixa de pedestre na Rua Janete Clair, s/n do Bairro Linda Chai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 e traz grandes riscos devido a grande movimentação de pedestres, e a implantação de redutor de velocidade,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8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5-03T17:58:00Z</dcterms:modified>
  <cp:revision>2</cp:revision>
  <dc:subject/>
  <dc:title>ASSUNTO :</dc:title>
</cp:coreProperties>
</file>