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3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61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ª Poetisa IARA DO CARMO MANERA LONGH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57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JOÃO ANTONIO PIRES GONÇALVE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 aprovado pela Casa em Sessão Ordinária realizada em 21 de fevereir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3-07T17:48:00Z</cp:lastPrinted>
  <dcterms:modified xsi:type="dcterms:W3CDTF">1988-03-07T17:57:00Z</dcterms:modified>
  <cp:revision>11</cp:revision>
  <dc:subject/>
  <dc:title>			Mogi-Mirim, em</dc:title>
</cp:coreProperties>
</file>