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CUPERAÇÃO DO ASFALTO (TAPAR BURACOS) DAS RUAS DA CHÁCARA YPÊ,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a recuperação do asfalto (tapa buracos) em todas as Ruas da Chácara Ypê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o local e a recuperação do asfalto trará maior segurança para o transit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3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8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5-07T19:21:00Z</dcterms:modified>
  <cp:revision>4</cp:revision>
  <dc:subject/>
  <dc:title>ASSUNTO :</dc:title>
</cp:coreProperties>
</file>