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 xml:space="preserve">PROVIDÊNCIAS PARA VERIFICAÇÃO DAS CONDIÇÕES DE UMA ÁRVORE NA PRAÇA RUI BARBOSA, SE HÁ RISCO DE DETERIORAÇÃO E QUE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a verificação da situação de uma árvore localizada na Praça Rui Barbosa, próximo à fonte luminosa e o relógio solar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árvore (Pinus) apresenta buracos em seu tronco, reduzindo sua estrutura, conforme fotos em anex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verificação por profissional especializado é necessária para um parecer técnico sobre as condições da árvore, se apresenta ou risco de qued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mai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321" w:gutter="0" w:header="720" w:top="2268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1:00Z</dcterms:created>
  <dc:creator>PPS2</dc:creator>
  <dc:description/>
  <cp:keywords/>
  <dc:language>en-US</dc:language>
  <cp:lastModifiedBy>Guarnieri</cp:lastModifiedBy>
  <cp:lastPrinted>2013-05-03T12:31:00Z</cp:lastPrinted>
  <dcterms:modified xsi:type="dcterms:W3CDTF">2013-05-03T18:07:00Z</dcterms:modified>
  <cp:revision>9</cp:revision>
  <dc:subject/>
  <dc:title>ASSUNTO: INDICO AO PREFEITO MUNICIPAL LUIS GUSTAVO ANTUNES STUPP QUE PROVIDENCIE JUNTO AO DEPARTAMENTO COMPETENTE</dc:title>
</cp:coreProperties>
</file>