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 w:ascii="MS Sans Serif" w:hAnsi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indica banheiro químico adaptado e vagas de estacionamento, para pessoas com deficiência e mobilidade reduzida, durante a realização da VIRADA CULTURAL INTERIOR - 201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indica banheiro químico adaptado e vagas de estacionamento, para pessoas com deficiência e mobilidade reduzida, durante a realização da VIRADA CULTURAL INTERIOR - 2013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INDICAÇÃO   Nº 389 / 2013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Considerando a realização, pela primeira vez em nossa cidade, da VIRADA CULTURAL 2013, prevista para os dias 25 e 26 de maio de 2013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que se espera o comparecimento de uma multidão de pessoas, inclusive das cidades do entorno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siderando ainda, os temas de inclusão e a acessibilidade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NDICO, na forma regimental de estilo, ao SR. PREFEITO DE MOGI MIRIM, LUÍS GUSTAVO ANTUNES STUPP, para que acione o Gerente de Cultura e Turismo da Secretaria de Gestão Social, </w:t>
      </w:r>
      <w:r>
        <w:rPr>
          <w:i/>
          <w:sz w:val="24"/>
        </w:rPr>
        <w:t>André Albejante Mazon</w:t>
      </w:r>
      <w:r>
        <w:rPr>
          <w:sz w:val="24"/>
        </w:rPr>
        <w:t xml:space="preserve">, solicitando-lhe a instalação de banheiros químicos </w:t>
      </w:r>
      <w:r>
        <w:rPr>
          <w:sz w:val="24"/>
          <w:szCs w:val="24"/>
        </w:rPr>
        <w:t>adaptados e a demarcação de vagas de estacionamento, para pessoas com deficiência e mobilidade reduzida, durante a realização da VIRADA CULTURAL INTERIOR – 2013, agendada para os dias 25 e 26 de mai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06 de maio de 201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VEREADORA DANIELA DALBEN MO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03T18:27:00Z</dcterms:modified>
  <cp:revision>8</cp:revision>
  <dc:subject/>
  <dc:title>ASSUNTO :</dc:title>
</cp:coreProperties>
</file>