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. Indico a CÂMARA MUNICIPAL </w:t>
      </w:r>
      <w:r>
        <w:rPr>
          <w:sz w:val="24"/>
        </w:rPr>
        <w:t>que seja concedida a Execução do Hino do Município em todos os eventos ofícios nessa  Câmara legislativa, tendo como objetivo maior, que todos aprendam a cantar o Hino do Município, como demonstração de respeito e amor a c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 CÂMARA MUNICIPAL,  </w:t>
      </w:r>
      <w:r>
        <w:rPr>
          <w:rFonts w:eastAsia="Batang;바탕" w:cs="Helvetica" w:ascii="Batang;바탕" w:hAnsi="Batang;바탕"/>
          <w:sz w:val="24"/>
          <w:szCs w:val="24"/>
        </w:rPr>
        <w:t>na forma Regimental de estilo depois de ouvido o Douto Plenário, que seja concedido e determinado a Execução do Hino do Município em todos os eventos oficiais nessa Câmara legislativa, tendo como objetivo maior, que todos aprendam a cantar o hino, além de servir como demonstração de respeito e amor a cidade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>JUSTIFICA que, considerando que nem todos os Munícipes sabem o hino da cidade, esta será uma tentativa cívica de motivar a população a ter paixão pela cidade. Assim, esse ato sendo de iniciativa da Câmara Legislativa construirá a história de nossa cidade, como patrimônio. Terá um significado de compreensão do passado e o amor pela nossa cidade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Mogi Mirim em 09 /05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              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3:00Z</dcterms:created>
  <dc:creator>Secretaria</dc:creator>
  <dc:description/>
  <dc:language>en-US</dc:language>
  <cp:lastModifiedBy>pc</cp:lastModifiedBy>
  <cp:lastPrinted>2013-02-22T10:59:00Z</cp:lastPrinted>
  <dcterms:modified xsi:type="dcterms:W3CDTF">2013-05-09T12:23:00Z</dcterms:modified>
  <cp:revision>2</cp:revision>
  <dc:subject/>
  <dc:title>ASSUNTO :</dc:title>
</cp:coreProperties>
</file>