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. Indico a CÂMARA MUNICIPAL a CRIAÇÃO de uma RADIO online, com o objetivo de divulgar as ações do legislativo, ao vivo, pela Internet, criando um canal de diálogo entre a população e os vereadore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CO </w:t>
      </w:r>
      <w:r>
        <w:rPr>
          <w:sz w:val="24"/>
        </w:rPr>
        <w:t xml:space="preserve">a CÂMARA MUNICIPAL, </w:t>
      </w:r>
      <w:r>
        <w:rPr>
          <w:rFonts w:eastAsia="Batang;바탕" w:cs="Helvetica" w:ascii="Batang;바탕" w:hAnsi="Batang;바탕"/>
          <w:sz w:val="24"/>
          <w:szCs w:val="24"/>
        </w:rPr>
        <w:t>na forma Regimental de estilo depois de ouvido o Douto Plenário, a Criação de uma Rádio Online, com o objetivo de divulgar as ações do legislativo, ao vivo, pela internet, criando um canal de dialogo entre a população e os vereadores,, porque nem sempre as pessoas estão disponibilizadas para participar das sessões do plenário.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>JUSTIFICA que, considerando que nem sempre a população está disponível para comparecer as sessões no plenário, a rádio online, permitirá que os Mojimirianos acompanhem as sessões, audiências públicas e projetos de interesse da comunidade pela internet em qualquer Lugar. Até mesmo, os mojimirianos que residem ou trabalham em outras cidades, terão oportunidade de ficarem informados sobre o que acontece na câmara. A rádio poderá ser instalada imediatamente, não necessita de autorização de nenhum órgão público regulamentador para seu funcionamento, e será um canal de dialogo entre a população e os vereadores.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Mogi Mirim em 09 /05/2013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              </w:t>
      </w:r>
    </w:p>
    <w:p>
      <w:pPr>
        <w:pStyle w:val="Normal"/>
        <w:spacing w:before="100" w:after="10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6:00Z</dcterms:created>
  <dc:creator>Secretaria</dc:creator>
  <dc:description/>
  <dc:language>en-US</dc:language>
  <cp:lastModifiedBy>pc</cp:lastModifiedBy>
  <cp:lastPrinted>2013-05-09T09:25:00Z</cp:lastPrinted>
  <dcterms:modified xsi:type="dcterms:W3CDTF">2013-05-09T12:36:00Z</dcterms:modified>
  <cp:revision>2</cp:revision>
  <dc:subject/>
  <dc:title>ASSUNTO :</dc:title>
</cp:coreProperties>
</file>