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sz w:val="24"/>
          <w:szCs w:val="24"/>
        </w:rPr>
        <w:t xml:space="preserve">Indico ao Prefeito Municipal e às Secretarias de Segurança e Serviços Públicos e de Gestão Ambiental que seja executada a revitalização e recuperação da área de lazer do Complexo “José Geraldo Franco Ortiz”, o Complexo Lavapé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A ME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 E SENHORAS VEREADORAS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à Mesa, depois de cumpridas as formalidades de praxe, seja oficiado ao Exmo. Sr. Prefeito Municipal, Luis Gustavo Stupp, para que, juntamente  com as Secretarias de Segurança e Serviços Públicos e de Gestão Ambiental viabilize a revitalização e recuperação da área de lazer do Complexo “José Geraldo Franco Ortiz”, o Complexo Lavapés. 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spacing w:lineRule="auto" w:line="360"/>
        <w:ind w:left="567" w:right="33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quanto um dos poucos pontos de lazer existentes na cidade, o Complexo Lavapés carece de um projeto de revitalização de sua área verde, inclusive com vistas a valorizar o seu potencial turístico. </w:t>
      </w:r>
    </w:p>
    <w:p>
      <w:pPr>
        <w:pStyle w:val="Normal"/>
        <w:spacing w:lineRule="auto" w:line="360"/>
        <w:ind w:left="567" w:right="33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Vereadora sugere que tal projeto de revitalização seja executado em conjunto com a iniciativa privada, por meio de parcerias público-privadas. </w:t>
      </w:r>
    </w:p>
    <w:p>
      <w:pPr>
        <w:pStyle w:val="Normal"/>
        <w:spacing w:lineRule="auto" w:line="360"/>
        <w:ind w:left="567" w:right="33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3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LA DAS SESSÕES “VEREADOR SANTO RÓTOLLI”, AOS 13 DE MAIO DE 2013.</w:t>
      </w:r>
    </w:p>
    <w:p>
      <w:pPr>
        <w:pStyle w:val="Recuodecorpodetexto2"/>
        <w:ind w:left="567" w:right="3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567"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567"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567" w:right="3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dc:language>en-US</dc:language>
  <cp:lastModifiedBy>Marcia</cp:lastModifiedBy>
  <cp:lastPrinted>2013-04-18T16:19:00Z</cp:lastPrinted>
  <dcterms:modified xsi:type="dcterms:W3CDTF">2013-04-25T17:14:00Z</dcterms:modified>
  <cp:revision>9</cp:revision>
  <dc:subject/>
  <dc:title>ASSUNTO: ENCAMINHA ABAIXO-ASSINADO DOS USUÁRIOS DA QUADRA ESPORTIVA DA PRAÇA JOSÉ SCHINCARIOL AO EXECUTIVO MUNICIPAL.</dc:title>
</cp:coreProperties>
</file>