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Indico ao Prefeito Municipal e ao Saae (Serviço Autônomo de Água e Esgotos) que seja reiniciado o programa de visitas educativas à ETA (Estação de Tratamento de Água), envolvendo alunos das escolas municipa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  <w:szCs w:val="20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e ao presidente do Saae, Celso Cresta, pedido para que </w:t>
      </w:r>
      <w:r>
        <w:rPr>
          <w:rFonts w:cs="Californian FB" w:ascii="Californian FB" w:hAnsi="Californian FB"/>
          <w:b w:val="false"/>
          <w:sz w:val="24"/>
          <w:szCs w:val="20"/>
        </w:rPr>
        <w:t xml:space="preserve">seja reiniciado o programa de visitas educativas à ETA (Estação de Tratamento de Água), envolvendo alunos das escolas municipais. 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O referido programa, ativo até o ano passado, proporciona importante aprendizado aos estudantes do Ensino Fundamental, quanto ao funcionamento da estação de tratamento de água, além de possibilitar às crianças o contato com uma importante estrutura administrada pelo município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Em razão disso, solicito que o programa tenha continuidade já nesse primeiro semestre. </w:t>
      </w:r>
    </w:p>
    <w:p>
      <w:pPr>
        <w:pStyle w:val="Normal"/>
        <w:spacing w:lineRule="auto" w:line="36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jc w:val="left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13 DE MAI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4-18T16:19:00Z</cp:lastPrinted>
  <dcterms:modified xsi:type="dcterms:W3CDTF">2013-05-08T18:22:00Z</dcterms:modified>
  <cp:revision>12</cp:revision>
  <dc:subject/>
  <dc:title>ASSUNTO: ENCAMINHA ABAIXO-ASSINADO DOS USUÁRIOS DA QUADRA ESPORTIVA DA PRAÇA JOSÉ SCHINCARIOL AO EXECUTIVO MUNICIPAL.</dc:title>
</cp:coreProperties>
</file>