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e ao Saae (Serviço Autônomo de Água e Esgotos) que a tina de resfriamento de água pertencente à autarquia seja disponibilizada aos frequentadores da feira livre notur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presidente do Saae, Celso Cresta, pedido para que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a tina de concertina para resfriamento de água pertencente à autarquia seja disponibilizada aos frequentadores da feira livre noturna, realizada às quartas-feiras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objetivo é proporcionar comodidade à população no período de duração da feira livre noturna, através da distribuição gratuita de água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left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3 DE MAI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4-18T16:19:00Z</cp:lastPrinted>
  <dcterms:modified xsi:type="dcterms:W3CDTF">2013-05-08T18:03:00Z</dcterms:modified>
  <cp:revision>10</cp:revision>
  <dc:subject/>
  <dc:title>ASSUNTO: ENCAMINHA ABAIXO-ASSINADO DOS USUÁRIOS DA QUADRA ESPORTIVA DA PRAÇA JOSÉ SCHINCARIOL AO EXECUTIVO MUNICIPAL.</dc:title>
</cp:coreProperties>
</file>