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Diante da impossibilidade alegada em resposta à indicação nº 199/13 (ofício nº 321/13 – controle nº 376/13), requer seja realizado estudos para disponibilizar no site da Prefeitura Municipal, fotos e breve histórico de todos os animais que se encontram no Centro de Zoonose do município e estão aptos a ado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353 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iante da impossibilidade alegada em resposta a este Vereador quanto à necessidade de ser realizadas feiras de adoção pelo Centro de Zoonose do município: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  <w:u w:val="single"/>
        </w:rPr>
      </w:pPr>
      <w:r>
        <w:rPr>
          <w:b/>
          <w:color w:val="29252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É o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realizem com a máxima urgência estudos para viabilizar no site da Prefeitura Municipal, fotos e breve histórico de todos os animais aptos a adoção, posto a necessidade de serem os animais encaminhados a adoção de alguma form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3 de mai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4:00Z</dcterms:created>
  <dc:creator>Secretaria</dc:creator>
  <dc:description/>
  <cp:keywords/>
  <dc:language>en-US</dc:language>
  <cp:lastModifiedBy>Manoel</cp:lastModifiedBy>
  <cp:lastPrinted>2013-05-07T15:56:00Z</cp:lastPrinted>
  <dcterms:modified xsi:type="dcterms:W3CDTF">2013-05-10T11:54:00Z</dcterms:modified>
  <cp:revision>2</cp:revision>
  <dc:subject/>
  <dc:title>ASSUNTO :</dc:title>
</cp:coreProperties>
</file>