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a providências junto a Secretaria de Educação para que seja ampliado o número de vagas na Educação Infantil para crianças de 4 a 5 anos no período integral, conforme dados e necessidade apresentados pelo Conselho Tutelar na X Audiência Pública realizada no último dia 08/05/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 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forme Audiência Pública de prestação de contas realizada pelo Conselho Tutelar no último dia 08/05/2013: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  <w:u w:val="single"/>
        </w:rPr>
      </w:pPr>
      <w:r>
        <w:rPr>
          <w:b/>
          <w:color w:val="292526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É o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e sua Secretaria competente, para que realizem com a máxima urgência estudos para viabilizar vagas para crianças de 4 a 5 anos na Educação Infantil em período integral, tendo em vista a necessidade apresentada pelo Conselho Tutelar informando que essa faixa etária não dispõe de atendimento capaz de atender a demanda do municí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, em 13 de maio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íder da Bancada - M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48:00Z</dcterms:created>
  <dc:creator>Secretaria</dc:creator>
  <dc:description/>
  <cp:keywords/>
  <dc:language>en-US</dc:language>
  <cp:lastModifiedBy>Manoel</cp:lastModifiedBy>
  <cp:lastPrinted>2013-05-10T08:56:00Z</cp:lastPrinted>
  <dcterms:modified xsi:type="dcterms:W3CDTF">2013-05-10T12:48:00Z</dcterms:modified>
  <cp:revision>2</cp:revision>
  <dc:subject/>
  <dc:title>ASSUNTO :</dc:title>
</cp:coreProperties>
</file>