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ao Excelentíssimo Senhor  Prefeito Luis Gustavo Antunes Stupp junto ao setor responsável manutenção das margens e recolhimento do lixo da Avenida Vereador Antonio Carlos de Oliveira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Nº 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INDICO ao Senhor prefeito Luis Gustavo Antunes Stupp juntamente ao setor responsável manutenção das margens e recolhimento do lixo da Avenida Antonio Carlos de Oliveira no Parque do Estado 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07950</wp:posOffset>
            </wp:positionV>
            <wp:extent cx="5795010" cy="325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10 de Mai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PSDB2</cp:lastModifiedBy>
  <cp:lastPrinted>2013-02-15T11:30:00Z</cp:lastPrinted>
  <dcterms:modified xsi:type="dcterms:W3CDTF">2013-05-10T18:20:00Z</dcterms:modified>
  <cp:revision>36</cp:revision>
  <dc:subject/>
  <dc:title>ASSUNTO :</dc:title>
</cp:coreProperties>
</file>