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, ao Excelentíssimo Prefeito Municipal em conjunto com a Secretaria competente estudos para conceder o benefício de cesta básica para os Conselheiros Tutelares Titulares, os quais exercem serviço público relevante e são equiparados a funcionário público no exercício de seus mandatos eletiv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s Conselheiros Tutelares exercem serviço público relevante, são equiparados a funcionário público no exercício de seus mandatos eletivos, são também responsáveis por fazer zelar e garantir os direitos das crianças e adolescent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em conjunto com a Secretaria competente para que realizarem estudos para conceder o benefício de cesta básica, benefício este concedido a todos os funcionários públicos municipais, inclusive aos afastados, não tendo porque não ser concedido aos membros do Conselho Tutelar, haja vista a importância do serviço realiz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20 de mai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0:00Z</dcterms:created>
  <dc:creator>Secretaria</dc:creator>
  <dc:description/>
  <cp:keywords/>
  <dc:language>en-US</dc:language>
  <cp:lastModifiedBy>Manoel</cp:lastModifiedBy>
  <cp:lastPrinted>2013-01-29T13:50:00Z</cp:lastPrinted>
  <dcterms:modified xsi:type="dcterms:W3CDTF">2013-05-14T13:50:00Z</dcterms:modified>
  <cp:revision>2</cp:revision>
  <dc:subject/>
  <dc:title>ASSUNTO :</dc:title>
</cp:coreProperties>
</file>