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Senhor  Prefeito Luis Gustavo Antunes Stupp junto ao setor responsável fiscalização e recolhimento de pneus descartados clandestinamente na Avenida Vereador Antonio Carlos de Oli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NDICO ao Senhor prefeito Luis Gustavo Antunes Stupp juntamente ao setor responsável fiscalização e recolhimento de pneus descartados clandestinamente na Avenida Vereador Antonio Carlos de Oliveira no Parque do Estado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90805</wp:posOffset>
            </wp:positionV>
            <wp:extent cx="5545455" cy="311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0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10T17:36:00Z</dcterms:modified>
  <cp:revision>34</cp:revision>
  <dc:subject/>
  <dc:title>ASSUNTO :</dc:title>
</cp:coreProperties>
</file>