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ESTUDOS JUNTO AS SECRETARIAS COMPETENTES VISANDO CONTRATAÇÃO DE INTÉRPRETE DE LIBRAS PARA O EVENTO “VIRADA CULTURAL”, BEM COMO ADAPTAÇÕES GERAIS DE ACESSIBILIDADE NOS LOCAIS DO EVENTO.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s Secretarias Competentes a elaboração de um estudo para contratação de um intérprete de Libras para o evento “Virada Cultural” de Mogi Mirim, bem como adaptações gerais de acessibilidade nos locais onde serão realizadas as apresentações artísticas visando facilitar o acesso das pessoas portadoras de necessidades especiais e mobilidade reduz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ndo dados do IBGE, em nosso município as Pessoas com necessidades especiais representam 5,62% de sua população total. O Objetivo é promover a inclusão social e proporcionar diversão e lazer a esta população com segurança e confo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20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4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5-14T12:28:00Z</dcterms:modified>
  <cp:revision>4</cp:revision>
  <dc:subject/>
  <dc:title>ASSUNTO :</dc:title>
</cp:coreProperties>
</file>