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DICO AO SR. PREFEITO, JUNTAMENTE COM A SECRETARIA DE EDUCAÇÃO E  GERÊNCIA DE ESPORTE E LAZER ( GEREL)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bCs/>
          <w:iCs/>
          <w:sz w:val="24"/>
          <w:szCs w:val="24"/>
        </w:rPr>
        <w:t xml:space="preserve"> QUE SOLICITEM A CRIAÇÃO DE UM CAMPEONATO ESPORTIVO ENTRE AS ESCOLAS DA REDE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.º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dico ao Exmo, Senhor Prefeito Municipal, Luís Gustavo Antunes Stupp para que Vossa Excelência solicite junto a Secretaria de Educação e Gerência de Esporte e Lazer (Gerel)</w:t>
      </w:r>
      <w:r>
        <w:rPr>
          <w:b w:val="false"/>
          <w:color w:val="000000"/>
          <w:sz w:val="22"/>
          <w:szCs w:val="22"/>
          <w:u w:val="none"/>
          <w:shd w:fill="FFFFFF" w:val="clear"/>
        </w:rPr>
        <w:t xml:space="preserve"> a</w:t>
      </w:r>
      <w:r>
        <w:rPr>
          <w:b w:val="false"/>
          <w:sz w:val="24"/>
          <w:u w:val="none"/>
        </w:rPr>
        <w:t xml:space="preserve"> criação de um Campeonato Esportivo entre as Escolas da Rede Municipal de Mogi Mirim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O objetivo é provocar o interesse pelo esporte contribuindo assim na própria formação do aluno, entendendo que a prática esportiva traz muitos benefícios á Saúde. O Vereador Daniel Santos pretende que a medida aumente o gosto das crianças pelo esporte, esta é uma forma de oportunizar a prática desportiva entre crianças e adolescentes que por vezes, diante de falta de recursos e de estrutura é desfavorecid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 xml:space="preserve"> </w:t>
      </w:r>
      <w:r>
        <w:rPr>
          <w:b/>
        </w:rPr>
        <w:t>SALA DAS SESSÕES “VEREADOR SANTO RÓTOLLI” AOS 15 DE MAIO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9:00Z</dcterms:created>
  <dc:creator>Secretaria</dc:creator>
  <dc:description/>
  <cp:keywords/>
  <dc:language>en-US</dc:language>
  <cp:lastModifiedBy>Fabio</cp:lastModifiedBy>
  <cp:lastPrinted>2013-05-14T16:35:00Z</cp:lastPrinted>
  <dcterms:modified xsi:type="dcterms:W3CDTF">2013-05-15T14:06:00Z</dcterms:modified>
  <cp:revision>8</cp:revision>
  <dc:subject/>
  <dc:title>ASSUNTO :</dc:title>
</cp:coreProperties>
</file>