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 que a Secretaria de Segurança, através da Gerência de Trânsito e Transporte tome providências, precedido de estudos, quanto a sinalização da Rua do Tucur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 que a Secretaria de Segurança, através da Gerência de Trânsito e Transporte tome providências, precedido de estudos, quanto a sinalização da Rua do Tucura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Considerando que a faixa de pedestres encontra-se próxima ao cruzamento da Rua do Tucura com a Rua Itororó;   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Considerando que a lombada está localizada a aproximadamente 100 metros da esquin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inda, o grande fluxo de veículos, pedestres, ciclistas no cruzamento em questão, conforme fotos do local anexas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o Gerente de Trânsito e Transporte, Sra. Dulcelena Pereira dos Santos, solicitando-lhe as devidas providências com o objetivo de proporcionar facilidade e segurança aos condutores de veículos, pedestres, ciclistas no loc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20 de mai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7:00Z</dcterms:created>
  <dc:creator>PREFEITURA MUNICIPAL DE MOGI MIRIM</dc:creator>
  <dc:description/>
  <cp:keywords/>
  <dc:language>en-US</dc:language>
  <cp:lastModifiedBy>Dalben</cp:lastModifiedBy>
  <cp:lastPrinted>2013-05-17T08:22:00Z</cp:lastPrinted>
  <dcterms:modified xsi:type="dcterms:W3CDTF">2013-05-17T11:22:00Z</dcterms:modified>
  <cp:revision>13</cp:revision>
  <dc:subject/>
  <dc:title/>
</cp:coreProperties>
</file>