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 que a Secretaria de Segurança, através da Gerência de Trânsito e Transporte tome providências, precedido de estudos, quanto a sinalização da Rua Santa Cruz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 que a Secretaria de Segurança, através da Gerência de Trânsito e Transporte tome providências, precedido de estudos, quanto a sinalização da Rua Santa Cruz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bemos reclamação do Sr. Ronei Luiz Carnicelli e nos dirigimos até o local, onde pudemos constatar que: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Considerando que a faixa de pedestres encontra-se próxima a rotatória da Rua Santa Cruz;  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não há calçada para pedestres, porque de um lado a calçada , que era de 2 metros hoje está reduzida a 0,30 centímetros dificultando a passagem de pedestres, mães com carrinhos de bebês e portadores de necessidades especiais, que dividem este pequeno espaço com uma placa de sinalizaçã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do outro lado da faixa de pedestres os mesmos também não têm calçada e sem opção pisam diretamente na grama, observando ainda que, os mesmos também tem a sinalização que os impede de fazer uma travessia com seguranç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acione o Gerente de Trânsito e Transporte, Sra. Dulcelena Pereira dos Santos, solicitando-lhe as devidas providências com o objetivo de proporcionar facilidade e segurança aos condutores de veículos, pedestres, ciclistas no local. Anexamos fotos e mapa para apreciação desta Gerênci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20 de mai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3:00Z</dcterms:created>
  <dc:creator>PREFEITURA MUNICIPAL DE MOGI MIRIM</dc:creator>
  <dc:description/>
  <cp:keywords/>
  <dc:language>en-US</dc:language>
  <cp:lastModifiedBy>Dalben</cp:lastModifiedBy>
  <cp:lastPrinted>2013-05-17T08:22:00Z</cp:lastPrinted>
  <dcterms:modified xsi:type="dcterms:W3CDTF">2013-05-17T11:43:00Z</dcterms:modified>
  <cp:revision>10</cp:revision>
  <dc:subject/>
  <dc:title/>
</cp:coreProperties>
</file>