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EXECUTIVO MUNICIPAL QUE COLOQUE EM PRÁTICA O PROUNI  MUNICIPAL PARA BENEFICIAR MOGIMIRIANOS EM IDADE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 Nº       DE 2013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à </w:t>
      </w:r>
      <w:r>
        <w:rPr>
          <w:rFonts w:cs="Arial" w:ascii="Arial" w:hAnsi="Arial"/>
          <w:bCs/>
          <w:sz w:val="28"/>
          <w:szCs w:val="28"/>
        </w:rPr>
        <w:t xml:space="preserve">Mesa, após cumpridas as formalidades de praxe, seja oficiado ao Exmo. Senhor prefeito municipal, Luiz Gustavo Antunes Stupp, para que firme convênio com a Faculdade de Jaguariúna (FAJ), a fim de criar o ProUni Municipal. Tendo em vista a demanda existente por vagas na faculdade e a falta de poder de uma parcela da população, solicitamos que a prefeitura coloque em prática a proposta feita pela direção da faculdade em questão e que ainda aguarda resposta. Dada a importância da questão, o investimento que a municipalidade fará, será pequeno diante dos benefícios que a ação trará aos menos abastados que queiram estuda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Sala das sessões “Vereador Santo Rottoli”, 20 de  mai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DANIEL GASPARINI DOS SA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10:00Z</dcterms:created>
  <dc:creator>PREFEITURA MUNICIPAL DE MOGI MIRIM</dc:creator>
  <dc:description/>
  <cp:keywords/>
  <dc:language>en-US</dc:language>
  <cp:lastModifiedBy>Fabio</cp:lastModifiedBy>
  <cp:lastPrinted>2010-07-01T10:16:00Z</cp:lastPrinted>
  <dcterms:modified xsi:type="dcterms:W3CDTF">2013-05-17T18:16:00Z</dcterms:modified>
  <cp:revision>4</cp:revision>
  <dc:subject/>
  <dc:title>ENCAMINHA ABAIXO-ASSINADO DOS USUÁRIOS DA QUADRA ESPORTIVA DA PRAÇA JOSÉ SCHINCARIOL AO EXECUTIVO MUNICIPAL.</dc:title>
</cp:coreProperties>
</file>