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A IMPLANTAÇÂO DE REDUTOR DE VELOCIDADE (LOMBADA) EM FRENTE DO NÚMERO 3054, DA AVENIDA ADIB CHAIB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NDICAÇÃO Nº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INDICO À MESA</w:t>
      </w:r>
      <w:r>
        <w:rPr>
          <w:rFonts w:cs="Arial" w:ascii="Arial" w:hAnsi="Arial"/>
          <w:b w:val="false"/>
          <w:sz w:val="24"/>
          <w:szCs w:val="24"/>
        </w:rPr>
        <w:t xml:space="preserve">, na forma regimental, seja oficiado ao Senhor Prefeito Municipal Luis Gustavo Antunes Stupp, a implantação de redutor de velocidade (lombada) em frente  do número 3054, da avenida  Adib Chaib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 27de maio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 xml:space="preserve">VEREADOR  JORGE SETOGUCHI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jania</cp:lastModifiedBy>
  <cp:lastPrinted>2013-05-21T09:57:00Z</cp:lastPrinted>
  <dcterms:modified xsi:type="dcterms:W3CDTF">2013-05-21T13:07:00Z</dcterms:modified>
  <cp:revision>18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