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SSUNTO: ENCAMINHA MINUTA DE PROJETO DE LEI QUE </w:t>
      </w:r>
      <w:r>
        <w:rPr>
          <w:rFonts w:cs="Arial" w:ascii="Arial" w:hAnsi="Arial"/>
          <w:color w:val="000000"/>
        </w:rPr>
        <w:t>DISPÕE SOBRE A GRATUIDADE DE TRANSPORTE PÚBLICO PARA ACOMPANHANTE DE PESSOAS COM NECESSIDADES ESPECIAIS E DÁ OUTRAS PROVIDÊNCIAS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INDICAÇÃO Nº.              DE 2013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co ao Exmo. Senhor Prefeito Municipal Luis Gustavo Antunes Stupp, na forma regimental, para que determine junto ao órgão competente a implantação do Projeto de Lei que dispõe sobre a Gratuidade de transporte público para Acompanhante de Pessoas com Necessidades Especia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-se que uma grande parte da população portadora de necessidades especiais, muitas vezes pela pouca idade ou pela falta de capacidade racional, necessita de um (a) Acompanhante para locomoção e também para outras atitudes/atividades. Por isso, na utilização do transporte coletivo é justo que a Gratuidade se estenda também ao Acompanh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7 de Maio de 2013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ind w:left="284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PROJETO DE LEI Nº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Dispõe sobre a gratuidade de transporte público para acompanhante de pessoas com necessidades especiais e dá outras providênci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4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 CÂMARA MUNICIPAL DE MOGI MIRIM APROV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1º - </w:t>
      </w:r>
      <w:r>
        <w:rPr>
          <w:rFonts w:cs="Arial" w:ascii="Arial" w:hAnsi="Arial"/>
          <w:color w:val="000000"/>
          <w:sz w:val="24"/>
          <w:szCs w:val="24"/>
        </w:rPr>
        <w:t>Institui a gratuidade de transporte público para acompanhante de pessoas com necessidades especiais no município de Mogi Mir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color w:val="000000"/>
          <w:sz w:val="24"/>
          <w:szCs w:val="24"/>
        </w:rPr>
        <w:t xml:space="preserve">O Poder Executivo deverá regulamentar a presente lei no prazo de 90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noventa) dias após sua aprova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. 3º - </w:t>
      </w:r>
      <w:r>
        <w:rPr>
          <w:rFonts w:cs="Arial" w:ascii="Arial" w:hAnsi="Arial"/>
          <w:color w:val="000000"/>
          <w:sz w:val="24"/>
          <w:szCs w:val="24"/>
        </w:rPr>
        <w:t xml:space="preserve">As despesas para execução desta lei correrão por conta de dotaçõe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çamentárias próprias, suplementadas se necessár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4º - </w:t>
      </w:r>
      <w:r>
        <w:rPr>
          <w:rFonts w:cs="Arial" w:ascii="Arial" w:hAnsi="Arial"/>
          <w:color w:val="000000"/>
          <w:sz w:val="24"/>
          <w:szCs w:val="24"/>
        </w:rPr>
        <w:t xml:space="preserve">Os impactos orçamentários serão devidamente observados com o fim de cumprir a lei de responsabilidade fiscal e constarão do orçamento no ano seguinte à aprovação da presente le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5º -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, revogadas as  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-se que uma grande parte da população portadora de necessidades especiais, muitas vezes pela pouca idade ou pela falta de capacidade racional, necessita de um (a) Acompanhante para locomoção e também para outras atitudes/atividades. Por isso, na utilização do transporte coletivo é justo que a Gratuidade se estenda também ao Acompanhante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6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7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26:00Z</dcterms:created>
  <dc:creator>PREFEITURA MUNICIPAL DE MOGI MIRIM</dc:creator>
  <dc:description/>
  <cp:keywords/>
  <dc:language>en-US</dc:language>
  <cp:lastModifiedBy>Dayane</cp:lastModifiedBy>
  <cp:lastPrinted>2011-02-04T07:34:00Z</cp:lastPrinted>
  <dcterms:modified xsi:type="dcterms:W3CDTF">2013-05-22T11:57:00Z</dcterms:modified>
  <cp:revision>8</cp:revision>
  <dc:subject/>
  <dc:title>ENCAMINHA ABAIXO-ASSINADO DOS USUÁRIOS DA QUADRA ESPORTIVA DA PRAÇA JOSÉ SCHINCARIOL AO EXECUTIVO MUNICIPAL.</dc:title>
</cp:coreProperties>
</file>