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REVISÃO NO PROJETO ORIGINAL PARA MELHORIA E PINTURA DA RAMPA DE ACESSO QUE ESTÃO SENDO CONSTRUIDAS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 Secretaria Competente, uma revisão no Projeto Original para melhoria e pintura da Rampa de Acesso que estão sendo construídas nas principais calçadas do município, visando à acessibilidade das pessoas portadoras de necessidades especi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déia de facilitar o acesso das pessoas com deficiência e mobilidade reduzida nas lojas comerciais, bancos, casas lotéricas, etc., é muito bem vinda.  Porém surgiu nos últimos dias um certo descontentamento e reclamações com relação a construção das rampas de acesso, principalmente no design, medida e pintura, por isso a razão de minha solicitação de revisão 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7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6:00Z</dcterms:created>
  <dc:creator>Secretaria</dc:creator>
  <dc:description/>
  <cp:keywords/>
  <dc:language>en-US</dc:language>
  <cp:lastModifiedBy>Dayane</cp:lastModifiedBy>
  <cp:lastPrinted>2013-03-08T08:59:00Z</cp:lastPrinted>
  <dcterms:modified xsi:type="dcterms:W3CDTF">2013-05-21T17:16:00Z</dcterms:modified>
  <cp:revision>3</cp:revision>
  <dc:subject/>
  <dc:title>ASSUNTO :</dc:title>
</cp:coreProperties>
</file>