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 xml:space="preserve">AO PREFEITO LUIS GUSTAVO ANTUNES STUPP, ESTUDO QUE VIABILIZE A LIMPZEZA DO LEITO DO RIO MOGI MIRIM NO TRECHO ENTRE A SP 147 EA ESTRADA INTERNA ENTRE MOGI MIRIM E MOGI GUAÇU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Senhor Prefeito Municipal Luis Gustavo Antunes Stupp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>estudo que viabilize a limpeza do leito do rio MOGI MIRIM no trecho entre a SP147 e a estrada interna entre MOGI MIRIM e MOGI GUAÇU</w:t>
      </w:r>
    </w:p>
    <w:p>
      <w:pPr>
        <w:pStyle w:val="Heading3"/>
        <w:rPr>
          <w:rFonts w:ascii="Estrangelo Edessa" w:hAnsi="Estrangelo Edessa" w:cs="Estrangelo Edessa"/>
          <w:b w:val="false"/>
          <w:b w:val="false"/>
          <w:sz w:val="24"/>
          <w:szCs w:val="24"/>
        </w:rPr>
      </w:pPr>
      <w:r>
        <w:rPr>
          <w:rFonts w:cs="Estrangelo Edessa" w:ascii="Estrangelo Edessa" w:hAnsi="Estrangelo Edessa"/>
          <w:b w:val="false"/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20  de mai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 JORGE SETOGUCHI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5-09T15:05:00Z</cp:lastPrinted>
  <dcterms:modified xsi:type="dcterms:W3CDTF">2013-05-22T12:46:00Z</dcterms:modified>
  <cp:revision>17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