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 DE SOLO NA RUA SANTOS DUMO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 estudo junto ao departamento competente para que seja feit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ais sinalização de solo  na rua santos  dumont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27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09:47:00Z</cp:lastPrinted>
  <dcterms:modified xsi:type="dcterms:W3CDTF">2013-05-23T13:10:00Z</dcterms:modified>
  <cp:revision>2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