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 e à Secretaria de Serviços Públicos a recuperação do asfalto nas Ruas Geraldo Pereira Castilho, Lázaro Franco de Moraes e Nelson Vital do Prado; no Jardim Helena, Raphael Bella; no Jardim Flamboyant; Antônio Bigelli, no Jardim Silvânia; e Avenida Juscelino Kubitschek de Oliveira, através da Operação Tapa-Burac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à Secretaria de Serviços Públicos, </w:t>
      </w:r>
      <w:r>
        <w:rPr>
          <w:rFonts w:cs="Californian FB" w:ascii="Californian FB" w:hAnsi="Californian FB"/>
          <w:b w:val="false"/>
          <w:sz w:val="24"/>
        </w:rPr>
        <w:t xml:space="preserve">a recuperação do asfalto nas Ruas Geraldo Pereira Castilho e Nelson Vital do Prado; no Jardim Helena, Raphael Bella; no Jardim Flamboyant; Antônio Bigelli, no Jardim Silvânia; e Avenida Juscelino Kubitschek de Oliveira. 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 ruas e a avenida citada se encontram esburacadas, sendo urgente sua recuperação, a fim de evitar acidentes e danos a veículo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7 DE MAI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5-23T09:04:00Z</cp:lastPrinted>
  <dcterms:modified xsi:type="dcterms:W3CDTF">2013-05-23T14:22:00Z</dcterms:modified>
  <cp:revision>13</cp:revision>
  <dc:subject/>
  <dc:title>ASSUNTO: ENCAMINHA ABAIXO-ASSINADO DOS USUÁRIOS DA QUADRA ESPORTIVA DA PRAÇA JOSÉ SCHINCARIOL AO EXECUTIVO MUNICIPAL.</dc:title>
</cp:coreProperties>
</file>