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Indico ao Prefeito Municipal que seja restaurada toda a extensão do muro do Cemitério da Sau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</w:t>
      </w:r>
      <w:r>
        <w:rPr>
          <w:rFonts w:cs="Californian FB" w:ascii="Californian FB" w:hAnsi="Californian FB"/>
          <w:b w:val="false"/>
          <w:sz w:val="24"/>
        </w:rPr>
        <w:t>pedido para que seja restaurada toda a extensão do muro do Cemitério da Saudade, incluindo serviços de pintura e aplicação de argamassa nos pontos necessários.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O muro do cemitério apresenta pontos irregulares e sua pintura está desgastada, o que gera a impressão visual de abandon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27 DE MAI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08-11-28T14:26:00Z</cp:lastPrinted>
  <dcterms:modified xsi:type="dcterms:W3CDTF">2013-05-22T19:37:00Z</dcterms:modified>
  <cp:revision>13</cp:revision>
  <dc:subject/>
  <dc:title>ASSUNTO: ENCAMINHA ABAIXO-ASSINADO DOS USUÁRIOS DA QUADRA ESPORTIVA DA PRAÇA JOSÉ SCHINCARIOL AO EXECUTIVO MUNICIPAL.</dc:title>
</cp:coreProperties>
</file>