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>a melhorias na Praça Harmonia e Justiça do Bairro Flamboyant, com a substituição dos balanços, colocando outras opções de brinquedos, criando uma academia ao ar livre, para o lazer das crianças, e os demais munícipes que ali freqüenta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respectivamente, para melhorias na Praça Harmonia e Justiça do Bairro Flamboyant, com a substituição dos balanços, colocando outras opções de brinquedos, criando uma academia ao ar livre, para o lazer das crianças, e os demais munícipes que ali residem. 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e que, na referida praça, tem apenas dois balanços, e outro brinquedo, sem a devida manutenção, tornando a diversão um risco. O desgaste causado pelo tempo, e falta de manutenção põe em risco a saúde e a segurança das crianças. O balanço encontra-se com correntes emendadas com cordas e arame enferrujado, colocando em risco de acidente.. Ainda falta de iluminação adequada causa  insegurança expondo a comunidade a riscos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/05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4:00Z</dcterms:created>
  <dc:creator>Secretaria</dc:creator>
  <dc:description/>
  <dc:language>en-US</dc:language>
  <cp:lastModifiedBy>pc</cp:lastModifiedBy>
  <cp:lastPrinted>2013-02-22T10:59:00Z</cp:lastPrinted>
  <dcterms:modified xsi:type="dcterms:W3CDTF">2013-05-23T14:55:00Z</dcterms:modified>
  <cp:revision>3</cp:revision>
  <dc:subject/>
  <dc:title>ASSUNTO :</dc:title>
</cp:coreProperties>
</file>