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MS Sans Serif" w:hAnsi="MS Sans Serif" w:cs="MS Sans Serif"/>
          <w:lang w:val="en-US" w:eastAsia="en-US"/>
        </w:rPr>
      </w:pPr>
      <w:r>
        <w:rPr>
          <w:rFonts w:cs="MS Sans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770</wp:posOffset>
                </wp:positionH>
                <wp:positionV relativeFrom="paragraph">
                  <wp:posOffset>62230</wp:posOffset>
                </wp:positionV>
                <wp:extent cx="5210175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 xml:space="preserve">Assunto: Indica que a Secretaria de Obras e Planejamento, Sr. Wilson Rogério da Silva tome providências com relação ao antigo prédio dos Escoteiros, e o mato em torno dele, na Rua Joaquim Dias Guerreiro, em frente ao antigo DAAER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Despach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ala das Sessões _______/_______/2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MS Sans Serif"/>
                              </w:rPr>
                              <w:t xml:space="preserve"> </w:t>
                            </w:r>
                            <w:r>
                              <w:rPr/>
                              <w:t>Presidente da Me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58.45pt;mso-wrap-distance-left:9.05pt;mso-wrap-distance-right:9.05pt;mso-wrap-distance-top:0pt;mso-wrap-distance-bottom:0pt;margin-top:4.9pt;mso-position-vertical-relative:text;margin-left:-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 xml:space="preserve">Assunto: Indica que a Secretaria de Obras e Planejamento, Sr. Wilson Rogério da Silva tome providências com relação ao antigo prédio dos Escoteiros, e o mato em torno dele, na Rua Joaquim Dias Guerreiro, em frente ao antigo DAAER.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Despach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  <w:t>Sala das Sessões _______/_______/2013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eastAsia="MS Sans Serif"/>
                        </w:rPr>
                        <w:t xml:space="preserve"> </w:t>
                      </w:r>
                      <w:r>
                        <w:rPr/>
                        <w:t>Presidente da Me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  Nº .......... / 201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Considerando que recebemos reclamações de moradores das proximidades com relação ao antigo prédio dos escoteiros, que encontra-se abandonado, sem portas, o que facilita o acesso de andarilhos e dependentes químico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ouvimos relatos de moradores sobre a  presença de insetos e animais peçonhentos, como cobras, ratos, escorpiões, provavelmente provenientes do mato alto ao redor do prédi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O, na forma regimental de estilo, ao SR. PREFEITO DE MOGI MIRIM, LUÍS GUSTAVO ANTUNES STUPP, para que acione o Secretário de Obras e Planejamento, Sr. Wilson Rogério da Silva, solicitando-lhe as devidas providências quanto ao prédio abandonado dos Escoteiros, assim como limpeza no loc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</w:rPr>
        <w:t>Sala das Sessões “Vereador Santo Róttoli”, em 23 de maio de 2013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VEREADORA DANIELA DALBEN MOTA </w:t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019 3862-2419 - Fax: 019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7150" cy="1408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27150" cy="1408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5:00Z</dcterms:created>
  <dc:creator>PREFEITURA MUNICIPAL DE MOGI MIRIM</dc:creator>
  <dc:description/>
  <cp:keywords/>
  <dc:language>en-US</dc:language>
  <cp:lastModifiedBy>Dalben</cp:lastModifiedBy>
  <cp:lastPrinted>2013-05-23T16:18:00Z</cp:lastPrinted>
  <dcterms:modified xsi:type="dcterms:W3CDTF">2013-05-24T15:25:00Z</dcterms:modified>
  <cp:revision>28</cp:revision>
  <dc:subject/>
  <dc:title/>
</cp:coreProperties>
</file>