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 xml:space="preserve">Assunto: Indica que a Secretaria de Gestão Ambiental, Sr. Valdir Luiz Biazotto tome providências  com relação aos Eucaliptos na Rua Antonio Albejante Filho, próxima ao Campo de Futebol do Mirante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 xml:space="preserve">Assunto: Indica que a Secretaria de Gestão Ambiental, Sr. Valdir Luiz Biazotto tome providências  com relação aos Eucaliptos na Rua Antonio Albejante Filho, próxima ao Campo de Futebol do Mirante.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bemos reclamação do Sr. Orlando Conti, morador da Rua Antonio Albejante Filho,  e após visita ao local, verificamos que de fato os eucalíptos oferecem riscos  tanto aos moradores quanto aos demais pedestres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os eucaliptos estão altos e se curvaram próximos a rede elétrica localizada do outro lado da ru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os veículos; os próprios moradores e a rede elétrica estão constantemente sob risco de queda de galhos. Anexo fotos do loc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o Secretário de Gestão Ambiental, Sr. Valdir Luiz Biazotto, solicitando-lhe as devidas providências, na forma da lei, isto é, obedecendo-se as Leis de Proteção Ambiental, porém de forma que não ofereça mais risco aos moradores e freqüentadores daquela locali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23 de mai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5:00Z</dcterms:created>
  <dc:creator>PREFEITURA MUNICIPAL DE MOGI MIRIM</dc:creator>
  <dc:description/>
  <cp:keywords/>
  <dc:language>en-US</dc:language>
  <cp:lastModifiedBy>Dalben</cp:lastModifiedBy>
  <cp:lastPrinted>2013-05-17T08:22:00Z</cp:lastPrinted>
  <dcterms:modified xsi:type="dcterms:W3CDTF">2013-05-23T19:21:00Z</dcterms:modified>
  <cp:revision>20</cp:revision>
  <dc:subject/>
  <dc:title/>
</cp:coreProperties>
</file>