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de Cultura e Turismo, através da Gerência de Turismo, juntamente com o COMTUR – Conselho Municipal de Turismo, realizem estudos para a criação de um “Festival de Pólo Gastronômico” 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de Cultura e Turismo, através da Gerência de Turismo, juntamente com o COMTUR – Conselho Municipal de Turismo, realizem estudos para a criação de um “Festival de Pólo Gastronômico” 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cidade de Mogi Mirim, buscava reconhecimento desde 2009 pelo seu potencial em gastronom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 14 empresários do segmento de alimentação fora do Lar tomaram iniciativa, juntamente com o SEBRAE e celebraram uma parceria de sucesso que elevou Mogi Mirim a Categoria de Pólo Gastronômico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ainda que este Pólo está devidamente regulamentado junto ao INPI – Instituto Nacional de Propriedade Industria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inda que esse tipo de evento proporciona vários benefícios que vão ao encontro das expectativas dos empresários, impulsionando-lh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 Gerente de Turismo, o Sr. André Mazon, e o Conselho Municipal de Turismo, solicitando-lhes as devidas providências, para realização de estudos para a criação de um “Festival de Pólo-Gastronômico”, que futuramente seja incluído no calendário de festividades de Mogi Mirim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3 de mai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5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5-23T18:11:00Z</dcterms:modified>
  <cp:revision>28</cp:revision>
  <dc:subject/>
  <dc:title/>
</cp:coreProperties>
</file>