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Assunto: Indica que a Secretaria de Saúde cumpra a Resolução SS Nº 126 de 13/08/2009, que dispõe sobre a obrigatoriedade de prescrição e dispensação de medicamentos com o nome genérico das substâncias que os compõ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Assunto: Indica que a Secretaria de Saúde cumpra a Resolução SS Nº 126 de 13/08/2009, que dispõe sobre a obrigatoriedade de prescrição e dispensação de medicamentos com o nome genérico das substâncias que os compõe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  Nº .......... /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3366"/>
          <w:sz w:val="24"/>
        </w:rPr>
      </w:pPr>
      <w:r>
        <w:rPr>
          <w:rFonts w:cs="Times New Roman" w:ascii="Times New Roman" w:hAnsi="Times New Roman"/>
          <w:b/>
          <w:color w:val="003366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sz w:val="24"/>
        </w:rPr>
        <w:t>Considerando a Lei Estadual nº 10.241 de 17/03/1999, que dispõe sobre os direitos dos usuários dos serviços de saúde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sz w:val="24"/>
        </w:rPr>
        <w:t>Considerando a Lei Federal nº 9.787 de 10/02/1999, que dispõe sobre a vigilância sanitária, estabelece o medicamento genérico</w:t>
      </w:r>
      <w:r>
        <w:rPr>
          <w:rFonts w:cs="Times New Roman" w:ascii="Times New Roman" w:hAnsi="Times New Roman"/>
          <w:color w:val="003366"/>
          <w:sz w:val="24"/>
        </w:rPr>
        <w:t xml:space="preserve">;      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ainda a economia gerada, uma vez que não vai haver necessidade de escolha de marca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sz w:val="24"/>
        </w:rPr>
        <w:t>INDICO, na forma regimental de estilo, ao SR. PREFEITO DE MOGI MIRIM, LUÍS GUSTAVO ANTUNES STUPP, para que acione o</w:t>
      </w:r>
      <w:r>
        <w:rPr>
          <w:rFonts w:cs="Times New Roman" w:ascii="Times New Roman" w:hAnsi="Times New Roman"/>
          <w:color w:val="003366"/>
          <w:sz w:val="24"/>
        </w:rPr>
        <w:t xml:space="preserve"> Secretário de Saúde, Dr. </w:t>
      </w:r>
      <w:r>
        <w:rPr>
          <w:rFonts w:cs="Times New Roman" w:ascii="Times New Roman" w:hAnsi="Times New Roman"/>
          <w:sz w:val="24"/>
        </w:rPr>
        <w:t>Ary Macedo, solicitando-lhes as devidas providências, para que cumpra-se a Resolução SS Nº 126 de 13/08/2009, que dispõe sobre a obrigatoriedade de prescrição de medicamentos com o nome genérico das substâncias que os compõ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24 de mai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VEREADORA DANIELA DALBEN MOTA 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32:00Z</dcterms:created>
  <dc:creator>PREFEITURA MUNICIPAL DE MOGI MIRIM</dc:creator>
  <dc:description/>
  <cp:keywords/>
  <dc:language>en-US</dc:language>
  <cp:lastModifiedBy>Dalben</cp:lastModifiedBy>
  <cp:lastPrinted>2013-05-17T08:22:00Z</cp:lastPrinted>
  <dcterms:modified xsi:type="dcterms:W3CDTF">2013-05-24T16:56:00Z</dcterms:modified>
  <cp:revision>7</cp:revision>
  <dc:subject/>
  <dc:title/>
</cp:coreProperties>
</file>