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 AO PREFEITO LUIS GUSTAVO ANTUNES STUPP QUE PROVIDENCIE JUNTO AO DEPARTAMENTO COMPETENTE, OPERAÇÃO TAPA-BURACOS NA RUA MINISTRO EDMUNDO FONSECA (FINAL DA AV. BRASIL) - SANTA CRUZ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</w:rPr>
        <w:t>INDICAÇÃO  Nº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,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Prefeito Municipal Luis Gustavo Antunes Stupp</w:t>
      </w:r>
      <w:r>
        <w:rPr>
          <w:rFonts w:cs="Estrangelo Edessa" w:ascii="Estrangelo Edessa" w:hAnsi="Estrangelo Edessa"/>
          <w:sz w:val="28"/>
          <w:szCs w:val="28"/>
        </w:rPr>
        <w:t xml:space="preserve"> que providencie, junto ao departamento competente, Operação Tapa-buracos na rua ministro Edmundo Fonseca (final da av. Brasil) - Santa Cruz    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  </w:t>
      </w: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7 de mai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7:11:00Z</dcterms:created>
  <dc:creator>PPS2</dc:creator>
  <dc:description/>
  <cp:keywords/>
  <dc:language>en-US</dc:language>
  <cp:lastModifiedBy>PPS2</cp:lastModifiedBy>
  <dcterms:modified xsi:type="dcterms:W3CDTF">2013-05-24T17:16:00Z</dcterms:modified>
  <cp:revision>1</cp:revision>
  <dc:subject/>
  <dc:title>ASSUNTO: INDICO AO PREFEITO LUIS GUSTAVO ANTUNES STUPP QUE PROVIDENCIE JUNTO AO DEPARTAMENTO COMPETENTE, OPERAÇÃO TAPA-BURACOS NA RUA MINISTRO EDMUNDO FONSECA (FINAL DA AV</dc:title>
</cp:coreProperties>
</file>