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PERAÇÃO TAPA-BURACOS NA RUA VEREADOR HUMBERTO BARROS FRANCO - JARDIM SCOMPA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Operação Tapa-buracos na rua vereador Humberto Barros Franco – Jardim Scomparim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7 de mai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12:00Z</dcterms:created>
  <dc:creator>PPS2</dc:creator>
  <dc:description/>
  <cp:keywords/>
  <dc:language>en-US</dc:language>
  <cp:lastModifiedBy>PPS2</cp:lastModifiedBy>
  <dcterms:modified xsi:type="dcterms:W3CDTF">2013-05-24T17:15:00Z</dcterms:modified>
  <cp:revision>1</cp:revision>
  <dc:subject/>
  <dc:title>ASSUNTO: INDICO AO PREFEITO LUIS GUSTAVO ANTUNES STUPP QUE PROVIDENCIE JUNTO AO DEPARTAMENTO COMPETENTE, OPERAÇÃO TAPA-BURACOS NA RUA VEREADOR HUMBERTO BARROS FRANCO - JARDIM SCOMPARIM</dc:title>
</cp:coreProperties>
</file>