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Indico ao Senhor Prefeito Municipal que oriente seus comandados, que o vereador tem livre acesso aos documentos dessa municipalidade conforme Art. 41 da LOM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  <w:szCs w:val="28"/>
        </w:rPr>
        <w:t>INDICAÇÃO</w:t>
      </w:r>
      <w:r>
        <w:rPr>
          <w:rFonts w:cs="Estrangelo Edessa;Times New Roman" w:ascii="Verdana" w:hAnsi="Verdana"/>
          <w:sz w:val="28"/>
        </w:rPr>
        <w:t xml:space="preserve"> Nº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que ao Vereador é assegurado o livre acesso, verificação e consulta a todos os documentos oficiais em qualquer divisão do legislativo, e da Administração Direta e Indiret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  <w:t>Considerando que tal procedimento do Vereador não necessita de autorização do Senhor Prefeito e nem de seus Secretários, e para que não haja nenhum tipo de constrangimento tanto para a Administração, quanto aos Vereadore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24 de mai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25:00Z</dcterms:created>
  <dc:creator>PPS2</dc:creator>
  <dc:description/>
  <cp:keywords/>
  <dc:language>en-US</dc:language>
  <cp:lastModifiedBy>Luzia</cp:lastModifiedBy>
  <cp:lastPrinted>2013-05-24T14:07:00Z</cp:lastPrinted>
  <dcterms:modified xsi:type="dcterms:W3CDTF">2013-05-24T18:25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