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CONSERTO E ASFALTAMENTO DE TRECHOS DE ALGUMAS VIAS, DANIFICADAS APÓS SERVIÇOS REALIZADOS PELO SAA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e autarquia competentes o devido conserto e asfaltamento de trechos das seguintes vias: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Rua Antônio Cassiano (Jd. Bicentenário). 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ua José Magrini (próximo ao cruzamento com Rua Rio de Janeiro).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O asfalto foi danificado após serviço realizado pelo SAAE e moradores e motoristas que trafegam por estas vias reclamam que aguardam o conserto do asfalto há muito tempo (no caso da Rua Antônio Cassiano há mais de dois meses)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4 de mai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2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321" w:gutter="0" w:header="720" w:top="2268" w:footer="72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7:00Z</dcterms:created>
  <dc:creator>PPS2</dc:creator>
  <dc:description/>
  <cp:keywords/>
  <dc:language>en-US</dc:language>
  <cp:lastModifiedBy>Guarnieri</cp:lastModifiedBy>
  <cp:lastPrinted>2013-05-24T14:17:00Z</cp:lastPrinted>
  <dcterms:modified xsi:type="dcterms:W3CDTF">2013-05-24T17:24:00Z</dcterms:modified>
  <cp:revision>8</cp:revision>
  <dc:subject/>
  <dc:title>ASSUNTO: INDICO AO PREFEITO MUNICIPAL LUIS GUSTAVO ANTUNES STUPP QUE PROVIDENCIE JUNTO AO DEPARTAMENTO COMPETENTE</dc:title>
</cp:coreProperties>
</file>