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</w:t>
      </w:r>
      <w:r>
        <w:rPr>
          <w:b/>
          <w:bCs/>
          <w:sz w:val="24"/>
          <w:szCs w:val="24"/>
        </w:rPr>
        <w:t xml:space="preserve">INDICA </w:t>
      </w:r>
      <w:r>
        <w:rPr>
          <w:bCs/>
          <w:sz w:val="24"/>
          <w:szCs w:val="24"/>
        </w:rPr>
        <w:t>estudos sobre possibilidade de obra de intervenção para correção e devida adequação da valeta na esquina da Rua Oscarlino Batista de Oliveira com Rua Cesar Maretti, no Jardim Nazareth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      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ind w:firstLine="708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ENHORES VEREADORES, SENHORAS VEREADORAS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INDICO</w:t>
      </w:r>
      <w:r>
        <w:rPr>
          <w:sz w:val="24"/>
          <w:szCs w:val="24"/>
        </w:rPr>
        <w:t xml:space="preserve"> ao Excelentíssimo Senhor Prefeito Municipal </w:t>
      </w:r>
      <w:r>
        <w:rPr>
          <w:b/>
          <w:sz w:val="24"/>
          <w:szCs w:val="24"/>
        </w:rPr>
        <w:t>Luís Gustavo Antunes Stupp</w:t>
      </w:r>
      <w:r>
        <w:rPr>
          <w:sz w:val="24"/>
          <w:szCs w:val="24"/>
        </w:rPr>
        <w:t xml:space="preserve"> que providencie junto aos departamentos competentes estudos sobre possibilidade de obra de intervenção para correção e devida adequação da valeta na esquina da Rua Oscarlino Batista de Oliveira com Rua Cesar Maretti, no Jardim Nazareth.</w:t>
      </w:r>
    </w:p>
    <w:p>
      <w:pPr>
        <w:pStyle w:val="Normal"/>
        <w:ind w:firstLine="708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708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Tendo em vista o grande volume de água que desce pela Rua Oscarlino Batista de Oliveira, devido às enxurradas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 valeta existente no local (transversal à Rua Cesar Maretti) é muito rasa e não canaliza adequadamente as águas das enxurradas, além de estar localizada bem em frente à guia rebaixada da entrada da garagem da residência da esquina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 água que desce pela valeta invade diretamente a residência, causando transtornos aos seus moradore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7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7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7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7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7"/>
        <w:jc w:val="both"/>
        <w:rPr>
          <w:rFonts w:ascii="Estrangelo Edessa" w:hAnsi="Estrangelo Edessa" w:eastAsia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24 de maio de 2013.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ONIO GUARNIERI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321" w:gutter="0" w:header="720" w:top="2268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418" w:right="1321" w:gutter="0" w:header="720" w:top="2268" w:footer="720" w:bottom="113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8:32:00Z</dcterms:created>
  <dc:creator>PPS2</dc:creator>
  <dc:description/>
  <cp:keywords/>
  <dc:language>en-US</dc:language>
  <cp:lastModifiedBy>Guarnieri</cp:lastModifiedBy>
  <cp:lastPrinted>2013-05-24T14:17:00Z</cp:lastPrinted>
  <dcterms:modified xsi:type="dcterms:W3CDTF">2013-05-24T18:38:00Z</dcterms:modified>
  <cp:revision>4</cp:revision>
  <dc:subject/>
  <dc:title>ASSUNTO: INDICO AO PREFEITO MUNICIPAL LUIS GUSTAVO ANTUNES STUPP QUE PROVIDENCIE JUNTO AO DEPARTAMENTO COMPETENTE</dc:title>
</cp:coreProperties>
</file>