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 xml:space="preserve">AO PREFEITO LUIS GUSTAVO ANTUNES STUPP, A IMPLANTAÇÂO DE REDUTOR DE VELOCIDADE (LOMBADA) EM FRENTE A O CONDOMÍNIO SILVA MATA CERCA DE 10 METROS ANTES DA ENTRADA DO CONDOMÍNIO , DA  AVENIDA PEDRO BOTESI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INDICO À MESA</w:t>
      </w:r>
      <w:r>
        <w:rPr>
          <w:rFonts w:cs="Arial" w:ascii="Arial" w:hAnsi="Arial"/>
          <w:b w:val="false"/>
          <w:sz w:val="24"/>
          <w:szCs w:val="24"/>
        </w:rPr>
        <w:t xml:space="preserve">, na forma regimental, seja oficiado ao Senhor Prefeito Municipal Luis Gustavo Antunes Stupp, a implantação de redutor de velocidade (lombada) em frente a o condomínio Silva Mata cerca de 10 metros antes da entrada do condomínio , da avenida Pedro Botesi .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“VEREADOR SANTO RÓTOLLI”, 03 de </w:t>
        <w:tab/>
        <w:t>JUNHO 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VEREADOR  JORGE SETOGUCHI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5-21T10:06:00Z</cp:lastPrinted>
  <dcterms:modified xsi:type="dcterms:W3CDTF">2013-05-28T10:58:00Z</dcterms:modified>
  <cp:revision>29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