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A IMPLANTAÇÂO DE UMA ROTATÓRIA NO CRUZAMENTO  DA RUA PROFESSOR FERREIRA LIMA COM AVENIDA JUCELINO KUBICHEK NO BAIRRO INOCOO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 xml:space="preserve">, na forma regimental, seja oficiado ao Senhor Prefeito Municipal Luis Gustavo Antunes Stupp, a implantação de  uma rotatória no cruzamento da rua Professor ferreira Lima com avenida Juscelino kubichek   no bairro inocoop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3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10:06:00Z</cp:lastPrinted>
  <dcterms:modified xsi:type="dcterms:W3CDTF">2013-05-28T20:21:00Z</dcterms:modified>
  <cp:revision>2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