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PROVIDÊNCIAS JUNTO AO DEPARTAMENTO COMPETENTE PARA QUE SEJA FEITA MAIS SINALIZAÇÃO DE SOLO NA RUA VITALINA DAVOLI  MARILI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 estudo junto ao departamento competente para que seja feit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ais sinalização de solo  na rua Vitalina  Davoli Marília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03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09:47:00Z</cp:lastPrinted>
  <dcterms:modified xsi:type="dcterms:W3CDTF">2013-05-28T20:58:00Z</dcterms:modified>
  <cp:revision>2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