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PROVIDÊNCIAS JUNTO AO DEPARTAMENTO COMPETENTE PARA QUE SEJA FEITA MAIS SINALIZAÇÃO DE SOLO NO CRUZAMENTO DA RUA DONA SINHAZINHA COM A RUA PREFEITO LUIZ GONZAGA DE AMOEDO CAMP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INDICAÇÃO Nº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À MESA, </w:t>
      </w:r>
      <w:r>
        <w:rPr>
          <w:rFonts w:cs="Arial" w:ascii="Arial" w:hAnsi="Arial"/>
          <w:b w:val="false"/>
          <w:sz w:val="24"/>
          <w:szCs w:val="24"/>
        </w:rPr>
        <w:t>na forma regimental, seja oficiado ao Senhor Prefeito Municipal Luis Gustavo Antunes Stupp, estudo junto ao departamento competente para que seja feita</w:t>
      </w:r>
      <w:r>
        <w:rPr>
          <w:b w:val="false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mais sinalização de solo  no cruzamento da  rua Dona Sinhazinha com a rua Prefeito Luiz Gonzaga de Amoedo Campos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SALA DAS SESSÕES “VEREADOR SANTO RÓTOLLI”, 03de JUNHO d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VEREADOR  JORGE SETOGUCHI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5-21T09:47:00Z</cp:lastPrinted>
  <dcterms:modified xsi:type="dcterms:W3CDTF">2013-05-28T20:47:00Z</dcterms:modified>
  <cp:revision>23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