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aúde implemente PNCT – Programa Nacional de Combate ao Tabagismo, regulamentado pela Portaria nº 571 de 05/05/2013, juntamente com a Secretaria de Governo, através da Gerência de Projetos e Captação de Recurs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aúde implemente PNCT – Programa Nacional de Combate ao Tabagismo, regulamentado pela Portaria nº 571 de 05/05/2013, juntamente com a Secretaria de Governo, através da Gerência de Projetos e Captação de Recurso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Portaria nº 571 de 05 de maio de 2013, que dispõe sobre o PNCT – Programa Nacional de Combate ao Tabagism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Considerando que esta Portaria atualiza as diretrizes de cuidado à pessoa tabagista no âmbito à Saúde das Pessoas com Doenças Crônicas no SU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à atenção as pessoas tabagistas deverá ser realizada no SUS, prioritariamente na Atenção Bási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ário de Saúde, Dr</w:t>
      </w:r>
      <w:r>
        <w:rPr>
          <w:rFonts w:cs="Times New Roman" w:ascii="Times New Roman" w:hAnsi="Times New Roman"/>
          <w:color w:val="003366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ry Macedo, solicitando-lhes as devidas providências, para que cumpra-se o Programa Nacional de Combate ao Tabagismo, regulamentado ela Portaria nº 571 de 05/05/2013, juntamente com a Gerente de Projetos e Captação de Recursos, Sra Beatriz Amoedo Campos Gualda, para as devidas providências quanto ao cadastramento para recebimento de Recurso Federal a fim de implantar o Program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7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2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27T14:30:00Z</dcterms:modified>
  <cp:revision>9</cp:revision>
  <dc:subject/>
  <dc:title/>
</cp:coreProperties>
</file>