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de Gestão Social, Sra. Beatriz Maretti Marangoni Bueno, juntamente com o Conselho Municipal da Condição Feminina e da Gerência da Mulher e Inclusão Social elabore estatísticas sobre a violência contra mulher na cidade de Mogi Miri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de Gestão Social, Sra. Beatriz Maretti Marangoni Bueno, juntamente com o Conselho Municipal da Condição Feminina e da Gerência da Mulher e Inclusão Social elabore estatísticas sobre a violência contra mulher na cidade de Mogi Mirim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333030"/>
          <w:sz w:val="24"/>
          <w:szCs w:val="24"/>
        </w:rPr>
        <w:t>Considerando as notícias veiculadas por meio eletrônico em 28.05.13: “O problema é muito mais grave do que sugere a reação das autoridades, que atribuem o aumento dos índices a uma mudança na lei que passou a considerar estupros crimes que antes eram registrados como atentados violentos ao pudor, mas o mais grave é que 90% das mulheres violentadas não buscam auxílio médico imediato para evitar a gravidez indesejada.”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ei Maria da Penha estabelece que: “todo o caso de violência doméstica e intrafamiliar é crime, deve ser apurado através de inquérito policial e ser remetido ao Ministério Público. Esses crimes são julgados nos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Juizados Especializados de Violência Doméstica contra a Mulh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, criados a partir dessa legislação, ou, nas cidades em que ainda não existem, nas Varas Criminais.”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a</w:t>
      </w: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retária de Gestão Social, Sra. Beatriz Maretti Marangoni Bueno,</w:t>
      </w:r>
      <w:r>
        <w:rPr/>
        <w:t xml:space="preserve"> juntamente com o Conselho da Condição Feminina e da Gerência da Mulher e Inclusão Social elabore estatísticas sobre a violência contra mulher na cidade de Mogi Mirim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9 de mai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j.jus.br/images/programas/lei-maria-da-penha/recomendaca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7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5-29T11:57:00Z</dcterms:modified>
  <cp:revision>18</cp:revision>
  <dc:subject/>
  <dc:title/>
</cp:coreProperties>
</file>