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 que a Secretaria de Gestão Social, Sra. Beatriz Maretti Marangoni Bueno providencie estudos juntamente Conselho Municipal do Idoso, a Gerência de Projetos e Captação de Recursos e as demais Secretarias envolvidas na área social, implementem nesta Municipalidade o “Programa Estadual São Paulo Amigo do Idoso.”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 que a Secretaria de Gestão Social, Sra. Beatriz Maretti Marangoni Bueno providencie estudos juntamente Conselho Municipal do Idoso, a Gerência de Projetos e Captação de Recursos e as demais Secretarias envolvidas na área social, implementem nesta Municipalidade o “Programa Estadual São Paulo Amigo do Idoso.”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333030"/>
          <w:sz w:val="24"/>
          <w:szCs w:val="24"/>
        </w:rPr>
      </w:pPr>
      <w:r>
        <w:rPr>
          <w:rFonts w:cs="Times New Roman" w:ascii="Times New Roman" w:hAnsi="Times New Roman"/>
          <w:color w:val="333030"/>
          <w:sz w:val="24"/>
          <w:szCs w:val="24"/>
        </w:rPr>
        <w:t>Considerando que de acordo com pesquisas realizadas pela Secretaria do Estado de São Paulo, a população idosa representa cerca de 11% da população total, conforme documentação anex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333030"/>
          <w:sz w:val="24"/>
          <w:szCs w:val="24"/>
        </w:rPr>
      </w:pPr>
      <w:r>
        <w:rPr>
          <w:rFonts w:cs="Times New Roman" w:ascii="Times New Roman" w:hAnsi="Times New Roman"/>
          <w:color w:val="333030"/>
          <w:sz w:val="24"/>
          <w:szCs w:val="24"/>
        </w:rPr>
        <w:t>Considerando que a Secretaria de Saúde já está viabilizando a contratação de um Profissional Geriatra para atendimento no Instituto Coronel João Leite em Mogi Mirim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333030"/>
          <w:sz w:val="24"/>
          <w:szCs w:val="24"/>
        </w:rPr>
      </w:pPr>
      <w:r>
        <w:rPr>
          <w:rFonts w:cs="Times New Roman" w:ascii="Times New Roman" w:hAnsi="Times New Roman"/>
          <w:color w:val="333030"/>
          <w:sz w:val="24"/>
          <w:szCs w:val="24"/>
        </w:rPr>
        <w:t>Considerando que o Governador do Estado de  São Paulo, Dr. Geraldo Alckimin, através do Decreto nº 58.047 de 15 de maio de 2012 instituiu o Programa Estadual e Selo Amigo do Idos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333030"/>
          <w:sz w:val="24"/>
          <w:szCs w:val="24"/>
        </w:rPr>
      </w:pPr>
      <w:r>
        <w:rPr>
          <w:rFonts w:cs="Times New Roman" w:ascii="Times New Roman" w:hAnsi="Times New Roman"/>
          <w:color w:val="333030"/>
          <w:sz w:val="24"/>
          <w:szCs w:val="24"/>
        </w:rPr>
        <w:t>Considerando que o Município devidamente cadastrado receberá incentivo do Estado para implementação do referido program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333030"/>
          <w:sz w:val="24"/>
          <w:szCs w:val="24"/>
        </w:rPr>
      </w:pPr>
      <w:r>
        <w:rPr>
          <w:rFonts w:cs="Times New Roman" w:ascii="Times New Roman" w:hAnsi="Times New Roman"/>
          <w:color w:val="333030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ária de Gestão Social, Sra. Beatriz Maretti Marangoni Bueno</w:t>
      </w:r>
      <w:r>
        <w:rPr>
          <w:rFonts w:cs="Times New Roman" w:ascii="Times New Roman" w:hAnsi="Times New Roman"/>
          <w:sz w:val="24"/>
          <w:szCs w:val="24"/>
        </w:rPr>
        <w:t>, providencie estudos juntamente Conselho Municipal do Idoso, a Gerência de Projetos e Captação de Recursos e as demais Secretarias envolvidas na área social, implementem nesta Municipalidade o “Programa Estadual São Paulo Amigo do Idoso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9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1:00Z</dcterms:created>
  <dc:creator>PREFEITURA MUNICIPAL DE MOGI MIRIM</dc:creator>
  <dc:description/>
  <cp:keywords/>
  <dc:language>en-US</dc:language>
  <cp:lastModifiedBy>jania</cp:lastModifiedBy>
  <cp:lastPrinted>2013-05-17T08:22:00Z</cp:lastPrinted>
  <dcterms:modified xsi:type="dcterms:W3CDTF">2013-05-29T17:49:00Z</dcterms:modified>
  <cp:revision>18</cp:revision>
  <dc:subject/>
  <dc:title/>
</cp:coreProperties>
</file>