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: INDICO ao Excelentíssimo Prefeito Luis Gustavo Antunes Stupp, junto ao setor responsável QUE SE FAÇA O RECAPEAMENTO  em todas as ruas do Jardim Ipê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>SALA DAS SESSÕES 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 Nº    ,  DE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 e SENHORAS VEREADOR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dico ao Excelentíssimo Prefeito Luis Gustavo Antunes Stupp, junto ao setor responsável QUE SE FAÇA O RECAPEAMENTO  em todas as ruas do Jardim Ipê para resolver de forma definitiva o problema com os buracos no asfalto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130675" cy="308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SESSÕES “VEREADOR SANTO RÓTTOLI”, em 28 de Maio de 20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0765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43:00Z</dcterms:created>
  <dc:creator>Secretaria</dc:creator>
  <dc:description/>
  <cp:keywords/>
  <dc:language>en-US</dc:language>
  <cp:lastModifiedBy>PSDB2</cp:lastModifiedBy>
  <cp:lastPrinted>2013-05-13T10:36:00Z</cp:lastPrinted>
  <dcterms:modified xsi:type="dcterms:W3CDTF">2013-05-29T16:59:00Z</dcterms:modified>
  <cp:revision>3</cp:revision>
  <dc:subject/>
  <dc:title>ASSUNTO :</dc:title>
</cp:coreProperties>
</file>