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MUNICIPAL LUIS GUSTAVO ANTUNES STUPP PARA QUE JUNTO AO DEPARTAMENTO COMPETENTE REALIZE O ASFALTAMENTO DOS BAIRROS CHÁCARAS SOL NASCENTE E CHÁCARAS SÃO FRANCISCO, ATRAVÉS DO PLANO COMUNITÁRIO DE MELHORIAS DA PREFEIT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para que junto ao departamento competente realize o asfaltamento dos bairros Chácaras Sol Nascente e Chácaras São Francisco, através do plano comunitário de melhorias da Prefeitura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solicitação se baseia na adesão de cerca de 70% dos proprietários e moradores dos bairros acima citados e pela necessidade urgente do benefício para esses locais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10 de junh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1:00Z</dcterms:created>
  <dc:creator>PPS2</dc:creator>
  <dc:description/>
  <cp:keywords/>
  <dc:language>en-US</dc:language>
  <cp:lastModifiedBy>PPS2</cp:lastModifiedBy>
  <dcterms:modified xsi:type="dcterms:W3CDTF">2013-06-03T12:56:00Z</dcterms:modified>
  <cp:revision>1</cp:revision>
  <dc:subject/>
  <dc:title>ASSUNTO: INDICO AO PREFEITO MUNICIPAL LUIS GUSTAVO ANTUNES STUPP PARA QUE JUNTO AO DEPARTAMENTO COMPETENTE REALIZE O ASFALTAMENTO DOS BAIRROS CHÁCARAS SOL NASCENTE E CHÁCARAS SÃO FRANCISCO, ATRAVÉS DO PLANO COMUNITÁRIO DE MELHORIAS DA PREFEITURA</dc:title>
</cp:coreProperties>
</file>