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QUE SEJA FEITO A ILUMINAÇÃO NA PRAÇA SITUADA NA RUA ANTÔNIO MORENO PEREZ, PROXIMO AO SUPERMERCADO LEONELLO BAIRRO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ís Gustavo Antunes Stupp para que Vossa Excelência solicite  junto as  Secretarias Competentes a  Iluminação da Praça  situada na Rua Antônio Moreno Perez, próximo ao Supermercado Leonello no Bairro Maria Beatriz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color w:val="000000"/>
        </w:rPr>
        <w:t>SALA DAS SESSÕES “VEREADOR SANTO RÓTOLLI” AOS 03 DE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28:00Z</dcterms:created>
  <dc:creator>Secretaria</dc:creator>
  <dc:description/>
  <dc:language>en-US</dc:language>
  <cp:lastModifiedBy>Fabio</cp:lastModifiedBy>
  <cp:lastPrinted>2013-01-18T15:45:00Z</cp:lastPrinted>
  <dcterms:modified xsi:type="dcterms:W3CDTF">2013-05-29T17:28:00Z</dcterms:modified>
  <cp:revision>2</cp:revision>
  <dc:subject/>
  <dc:title>ASSUNTO :</dc:title>
</cp:coreProperties>
</file>