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INDICO AO SR. PREFEITO, JUNTAMENTE COM A SECRETARIA DE SAÚDE PARA DESIGNAR UM CLINICO GERAL, GINECOLOGISTA E DENTISTA A UNIDADE BASICA DE SAÚDE (UBS) SANTA CLARA.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.º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</w:rPr>
      </w:pPr>
      <w:r>
        <w:rPr>
          <w:b w:val="false"/>
          <w:sz w:val="28"/>
          <w:szCs w:val="28"/>
          <w:u w:val="none"/>
        </w:rPr>
        <w:t>Indico ao Exmo, Senhor Prefeito Municipal, Luís Gustavo Antunes Stupp para que Vossa Excelência solicite junto a Secretaria de Saúde a designação de um Clinico Geral, Ginecologista e um Dentista na Unidade Básica de Saúde (UBS) Santa Cla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 xml:space="preserve"> </w:t>
      </w:r>
      <w:r>
        <w:rPr>
          <w:b/>
        </w:rPr>
        <w:t>SALA DAS SESSÕES “VEREADOR SANTO RÓTOLLI” AOS 03 DE JUNHO DE 201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6:00Z</dcterms:created>
  <dc:creator>Secretaria</dc:creator>
  <dc:description/>
  <cp:keywords/>
  <dc:language>en-US</dc:language>
  <cp:lastModifiedBy>Fabio</cp:lastModifiedBy>
  <cp:lastPrinted>2013-05-24T14:18:00Z</cp:lastPrinted>
  <dcterms:modified xsi:type="dcterms:W3CDTF">2013-05-29T15:14:00Z</dcterms:modified>
  <cp:revision>4</cp:revision>
  <dc:subject/>
  <dc:title>ASSUNTO :</dc:title>
</cp:coreProperties>
</file>