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o ao Excelentíssimo Senhor Prefeito Municipal, através da Secretaria de Obras e Planejamento para que providencie operação “tapa buracos” na Avenida Vereador Antônio Carlos de Oliveira – Bairro Curtu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muitas solicitações e reclamações de moradores da Avenida Vereador Antônio Carlos de Oliveira – Bairro Curtume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>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Obras e Planejamento para que providencie Operação “Tapa Buracos” com urgência na Avenida Vereador Antônio Carlos de Oliveira – Bairro Curtume, tendo em vista a situação precária que se encontra a avenida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Secretaria</dc:creator>
  <dc:description/>
  <cp:keywords/>
  <dc:language>en-US</dc:language>
  <cp:lastModifiedBy>Manoel</cp:lastModifiedBy>
  <cp:lastPrinted>2013-02-21T10:19:00Z</cp:lastPrinted>
  <dcterms:modified xsi:type="dcterms:W3CDTF">2013-06-04T13:15:00Z</dcterms:modified>
  <cp:revision>2</cp:revision>
  <dc:subject/>
  <dc:title>ASSUNTO :</dc:title>
</cp:coreProperties>
</file>